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0"/>
        </w:rPr>
        <w:t>Om Temaet</w:t>
      </w:r>
      <w:r>
        <w:rPr>
          <w:rFonts w:cs="Arial"/>
          <w:sz w:val="20"/>
        </w:rPr>
        <w:t xml:space="preserve"> </w:t>
        <w:br/>
        <w:br/>
        <w:t>Emigrantspor er et sangtema om at være fremmed i det danske.</w:t>
        <w:br/>
        <w:br/>
        <w:t xml:space="preserve">Temaet fortæller med ti sange historien om fremmede menneskers liv i Danmark. Set gennem et </w:t>
        <w:br/>
        <w:t xml:space="preserve">enkelt menneskes øjne fra han som 12-årig kom til Danmark, og indtil han i en voksen alder har </w:t>
        <w:br/>
        <w:t>fået afklaring på, hvad han er blevet til som menneske ca. 25 år efter.</w:t>
        <w:br/>
        <w:t xml:space="preserve">Hvordan han er placeret i forhold til det at være barn af første generations flygtninge-forældre </w:t>
        <w:br/>
        <w:t>og senere selv at være anden generations indvandrer.</w:t>
        <w:br/>
        <w:br/>
        <w:t>Sangene fortæller om ankomsten i tresserne, oplevelsen af det danske skolesystem og gode menneskers viljer. Om magtesløsheden og misforholdet på godt og ondt i halvfjerdserne. Og om den endelige selvforståelse i firsernes Danmark.</w:t>
        <w:br/>
        <w:t xml:space="preserve">Der er ingen endelig løsning. Den enkelte (af fremmed herkomst) må selv vælge og finde sit ståsted </w:t>
        <w:br/>
        <w:t xml:space="preserve">med den forskellighed, der er i samfundet. Og sammen må vi drage den bedste konklusion for en </w:t>
        <w:br/>
        <w:t>fælles og gensidig forståelse og et fælles liv.</w:t>
        <w:br/>
        <w:br/>
        <w:t>Vi kan ikke komme udenom, at kulturerne er lige så forskellige, som de enkelte mennesker er hver for sig.</w:t>
        <w:br/>
        <w:t> </w:t>
        <w:br/>
        <w:t> At vi alle har forskellige drømme, ønsker, håb og tiltro til det, vores baggrund har flasket os op med.</w:t>
        <w:br/>
        <w:t> </w:t>
        <w:br/>
        <w:t> At vi (fremmede) ikke bare fra det ene øjeblik til det andet kan smide dét væk, som er vores personlighed, og tro, at vi bliver “rene” herboere.</w:t>
        <w:br/>
        <w:br/>
        <w:t> At følelser ikke kan vejes med blikke, ord eller paragraffer.</w:t>
        <w:br/>
        <w:br/>
        <w:t> Vi kan kort og godt ikke komme udenom, at vi er mennesker alle sammen, og at udgangspunktet må være det humane.</w:t>
        <w:br/>
        <w:br/>
        <w:t xml:space="preserve"> At der ikke må være skel eller andre former for hindringer, som gør, at vi ta’r afstand fra det menneskelige. </w:t>
        <w:br/>
        <w:br/>
        <w:t xml:space="preserve">Det kan måske være lidt svært at forstå, men jeg kan give dette eksempel: Som fremmed har jeg </w:t>
        <w:br/>
        <w:t xml:space="preserve">ofte oplevet, at en enkelt dansker har kunnet give mig mange forslag til at overleve her, modsat de </w:t>
        <w:br/>
        <w:t xml:space="preserve">mange andre, jeg har været i kontakt med, som har overset mit udgangspunkt. Ofte har det været </w:t>
        <w:br/>
        <w:t>et spørgsmål om mangel på forståelse.</w:t>
        <w:br/>
        <w:br/>
        <w:t>De mennesker kan selvfølgelig godt danne sig en egen forståelse og også overleve med de synspunkter. Men i det store hele er det sådan, at det er godt at veksle erfaringer, at kunne tale sammen, at være i dialog om et problem, så vi i fællesskab kan finde frem til den bedste løsning for begge part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i dette tilfælde: danskere og fremmed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6:25:00Z</dcterms:created>
  <dc:creator>Unknown User</dc:creator>
  <dc:description/>
  <dc:language>en-US</dc:language>
  <cp:lastModifiedBy>Unknown User</cp:lastModifiedBy>
  <dcterms:modified xsi:type="dcterms:W3CDTF">2004-02-24T16:29:00Z</dcterms:modified>
  <cp:revision>1</cp:revision>
  <dc:subject/>
  <dc:title>Om Temaet </dc:title>
</cp:coreProperties>
</file>